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: 86МS0019-01-2024-000811-4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152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26 феврал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директора общества с ограниченной ответственностью "Научно производственное предприятие "Современные специальные технологии" Гулько Владимира Николаевича </w:t>
      </w:r>
      <w:r>
        <w:rPr>
          <w:rStyle w:val="CatUserDefinedgrp32rplc10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улько В.Н., являясь должностным лицом – генеральным директором общества с ограниченной ответственностью "Научно производственное предприятие "Современные специальные технологии", находящегося по адресу: город Мегион, ул. Садовая, д. 15, 5, не представил в установленный законом срок, то есть до 00:00 часов 01 апреля 2023 года в Межрайонную ИФНС России № 11 по ХМАО-Югре, бухгалтерскую отчетность за 2022 год, срок предоставления которой истек 31 марта 2023 года.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оставлении протокола об административном правонарушении Гулько В.Н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улько В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Гулько В.Н. административного правонарушения подтвержден протоколом об административном правонарушении № 86172333900158100002 от 16.01.2024 года, в котором описано вышеуказанное правонарушение; справкой заместителя начальника отдела камеральных проверок № 3 МИФНС России № 11 ХМАО-Югры от 16.01.2024 года, согласно которой Гулько В.Н., являясь должностным лицом – генеральным директором общества с ограниченной ответственностью "Научно производственное предприятие "Современные специальные технологии", не представил бухгалтерскую отчетность за 2022 год, срок предоставления которой истек 31 марта 2023 года; выпиской из единого государственного реестра юридических лиц по состоянию на 23.01.2024 года, согласно которой Гулько В.Н. является генеральным директором общества с ограниченной ответственностью "Научно производственное предприятие "Современные специальные технологии"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яние Гулько В.Н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Гулько В.Н.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улько Владимира Николаевича 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М.В. Яковченк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69011601153010006140, УИН 0412365400195001522415148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февраля 2024 го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